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748030"/>
            <wp:effectExtent l="0" t="0" r="0" b="0"/>
            <wp:docPr id="1" name="Primarie-2012-Italia-Bene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ie-2012-Italia-BeneCom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>Venezia, 4 dicembre 201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alia Bene Comune – Primarie 25/11 – 2/12     </w:t>
      </w:r>
    </w:p>
    <w:p>
      <w:pPr>
        <w:pStyle w:val="Normal"/>
        <w:rPr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l Coordinamento provinciale per le primarie del centrosinistra nel trasmettere i risultati ufficiali del ballottaggio del 2 dicembre u.s., esprime il più sentito ringraziamento ai 35.231 elettori ed elettrici che si sono recati nei 120 seggi attivati in tutta la provincia di Venezia e che, con la loro scelta, hanno testimoniato voglia di partecipazione e la richiesta di una buona politica che affronti con serietà, equità, giustizia e speranza, la grave crisi che ha colpito il nostro Pae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Coordinamento si scusa con tutti i 963 cittadini che, in buona fede,  non hanno potuto partecipare al ballottaggio in forza delle rigorose disposizioni regolamentari  predisposte e dell’esiguità del tempo a nostra disposizione per effettuare un’adeguata istruttoria. Ci auguriamo che non si siano sentiti rifiutati o respinti ma che superata la comprensibile amarezza, si sentano a pieno titolo elettori del centrosinistra perché il vero confronto sarà con le elezioni politiche della prossima primavera e il loro contributo sarà indispensabile.</w:t>
      </w:r>
    </w:p>
    <w:p>
      <w:pPr>
        <w:pStyle w:val="Normal"/>
        <w:jc w:val="both"/>
        <w:rPr/>
      </w:pPr>
      <w:r>
        <w:rPr>
          <w:sz w:val="26"/>
          <w:szCs w:val="26"/>
        </w:rPr>
        <w:t>Inoltre, sentiamo il dovere di ringraziare gli oltre 1200 volontari che hanno prestato il loro insostituibile servizio nei seggi, negli uffici elettorali e come rappresentanti dei candidati  e che hanno reso possibile questa non facile ma entusiasmante impresa, senza il loro generoso apporto questo grande risultato non sarebbe stato raggiun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ine, un ringraziamento sincero agli organi di informazione locale che hanno seguito con impegno particolare l’evento delle Primar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>Il Coordinamento provinciale di Venezia</w:t>
      </w:r>
    </w:p>
    <w:p>
      <w:pPr>
        <w:pStyle w:val="Normal"/>
        <w:ind w:left="2124" w:firstLine="708"/>
        <w:rPr/>
      </w:pPr>
      <w:r>
        <w:rPr>
          <w:rFonts w:cs="Calibri"/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Claudio Bertolin, Luigi Giordani, Stefano Lorenz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30:00Z</dcterms:created>
  <dc:creator>Bertolin Claudio</dc:creator>
  <dc:description/>
  <cp:keywords/>
  <dc:language>en-US</dc:language>
  <cp:lastModifiedBy>Chiara</cp:lastModifiedBy>
  <dcterms:modified xsi:type="dcterms:W3CDTF">2012-12-04T16:41:00Z</dcterms:modified>
  <cp:revision>6</cp:revision>
  <dc:subject/>
  <dc:title>Venezia, 4 dicembre 2012</dc:title>
</cp:coreProperties>
</file>